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20" w:right="-694" w:firstLine="720"/>
        <w:jc w:val="left"/>
        <w:rPr/>
      </w:pPr>
      <w:r>
        <w:rPr/>
        <w:t>THE STEPHENSON LOCOMOTIVE SOCIETY</w:t>
      </w:r>
    </w:p>
    <w:p>
      <w:pPr>
        <w:pStyle w:val="Normal"/>
        <w:widowControl w:val="false"/>
        <w:jc w:val="center"/>
        <w:rPr>
          <w:rFonts w:ascii="Helvetica" w:hAnsi="Helvetica" w:cs="Helvetica"/>
          <w:sz w:val="16"/>
        </w:rPr>
      </w:pPr>
      <w:r>
        <w:rPr>
          <w:rFonts w:cs="Helvetica" w:ascii="Helvetica" w:hAnsi="Helvetica"/>
          <w:sz w:val="16"/>
        </w:rPr>
      </w:r>
    </w:p>
    <w:p>
      <w:pPr>
        <w:pStyle w:val="Subtitle"/>
        <w:rPr/>
      </w:pPr>
      <w:r>
        <w:rPr/>
        <w:t>THE STEPHENSON PHOTOGRAPH COLLECTION</w:t>
      </w:r>
    </w:p>
    <w:p>
      <w:pPr>
        <w:pStyle w:val="Normal"/>
        <w:widowControl w:val="false"/>
        <w:jc w:val="center"/>
        <w:rPr>
          <w:rFonts w:ascii="Helvetica" w:hAnsi="Helvetica" w:cs="Helvetica"/>
          <w:sz w:val="16"/>
        </w:rPr>
      </w:pPr>
      <w:r>
        <w:rPr>
          <w:rFonts w:cs="Helvetica" w:ascii="Helvetica" w:hAnsi="Helvetica"/>
          <w:sz w:val="16"/>
        </w:rPr>
      </w:r>
    </w:p>
    <w:p>
      <w:pPr>
        <w:pStyle w:val="Normal"/>
        <w:widowControl w:val="false"/>
        <w:ind w:right="-694" w:hanging="0"/>
        <w:jc w:val="center"/>
        <w:rPr>
          <w:rFonts w:ascii="Helvetica" w:hAnsi="Helvetica" w:cs="Helvetica"/>
        </w:rPr>
      </w:pPr>
      <w:r>
        <w:rPr>
          <w:rFonts w:cs="Helvetica" w:ascii="Helvetica" w:hAnsi="Helvetica"/>
          <w:b/>
        </w:rPr>
        <w:t>Bradstones, Charlton Road, Holcombe, Somerset. BA3 5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right="-694" w:hanging="0"/>
        <w:jc w:val="center"/>
        <w:rPr/>
      </w:pPr>
      <w:r>
        <w:rPr>
          <w:rFonts w:eastAsia="MS Mincho;ＭＳ 明朝" w:cs="Times New Roman" w:ascii="Times New Roman" w:hAnsi="Times New Roman"/>
          <w:b/>
          <w:u w:val="single"/>
        </w:rPr>
        <w:t>UK stations, alphabetical letters M and N photographed by W. A. Camwell</w:t>
      </w:r>
    </w:p>
    <w:p>
      <w:pPr>
        <w:pStyle w:val="PlainText"/>
        <w:ind w:right="-694" w:hanging="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during the period 1934 – 1957 inclusive.</w:t>
      </w:r>
    </w:p>
    <w:p>
      <w:pPr>
        <w:pStyle w:val="PlainText"/>
        <w:ind w:right="-694" w:hanging="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PlainText"/>
        <w:ind w:right="-694" w:hanging="0"/>
        <w:jc w:val="right"/>
        <w:rPr>
          <w:rFonts w:ascii="Times New Roman" w:hAnsi="Times New Roman" w:eastAsia="MS Mincho;ＭＳ 明朝" w:cs="Times New Roman"/>
          <w:u w:val="single"/>
        </w:rPr>
      </w:pPr>
      <w:r>
        <w:rPr>
          <w:rFonts w:eastAsia="MS Mincho;ＭＳ 明朝" w:cs="Times New Roman" w:ascii="Times New Roman" w:hAnsi="Times New Roman"/>
          <w:u w:val="single"/>
        </w:rPr>
        <w:t>List No. C10</w:t>
      </w:r>
    </w:p>
    <w:p>
      <w:pPr>
        <w:pStyle w:val="PlainText"/>
        <w:ind w:right="-694" w:hanging="0"/>
        <w:rPr>
          <w:rFonts w:ascii="Times New Roman" w:hAnsi="Times New Roman" w:eastAsia="MS Mincho;ＭＳ 明朝" w:cs="Times New Roman"/>
          <w:u w:val="single"/>
        </w:rPr>
      </w:pPr>
      <w:r>
        <w:rPr>
          <w:rFonts w:eastAsia="MS Mincho;ＭＳ 明朝" w:cs="Times New Roman" w:ascii="Times New Roman" w:hAnsi="Times New Roman"/>
          <w:u w:val="single"/>
        </w:rPr>
      </w:r>
    </w:p>
    <w:tbl>
      <w:tblPr>
        <w:tblW w:w="9108" w:type="dxa"/>
        <w:jc w:val="left"/>
        <w:tblInd w:w="-113" w:type="dxa"/>
        <w:tblLayout w:type="fixed"/>
        <w:tblCellMar>
          <w:top w:w="0" w:type="dxa"/>
          <w:left w:w="108" w:type="dxa"/>
          <w:bottom w:w="0" w:type="dxa"/>
          <w:right w:w="108" w:type="dxa"/>
        </w:tblCellMar>
      </w:tblPr>
      <w:tblGrid>
        <w:gridCol w:w="959"/>
        <w:gridCol w:w="6946"/>
        <w:gridCol w:w="1203"/>
      </w:tblGrid>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Courier New"/>
                <w:b/>
                <w:b/>
              </w:rPr>
            </w:pPr>
            <w:r>
              <w:rPr>
                <w:rFonts w:eastAsia="MS Mincho;ＭＳ 明朝" w:cs="Courier New" w:ascii="Times New Roman" w:hAnsi="Times New Roman"/>
                <w:b/>
                <w:u w:val="single"/>
              </w:rPr>
              <w:t>Neg. No.</w:t>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Courier New"/>
                <w:b/>
                <w:b/>
              </w:rPr>
            </w:pPr>
            <w:r>
              <w:rPr>
                <w:rFonts w:eastAsia="MS Mincho;ＭＳ 明朝" w:cs="Courier New" w:ascii="Times New Roman" w:hAnsi="Times New Roman"/>
                <w:b/>
                <w:u w:val="single"/>
              </w:rPr>
              <w:t>Descrip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Courier New"/>
                <w:b/>
                <w:b/>
                <w:u w:val="single"/>
              </w:rPr>
            </w:pPr>
            <w:r>
              <w:rPr>
                <w:rFonts w:eastAsia="MS Mincho;ＭＳ 明朝" w:cs="Courier New" w:ascii="Times New Roman" w:hAnsi="Times New Roman"/>
                <w:b/>
                <w:u w:val="single"/>
              </w:rPr>
              <w:t>D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60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BLETHORPE GN looking north from footbridge. GN Cl. C12 4-4-2T 67379 bunker first Louth – Willoughby?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9/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BLETHORPE GN looking north west from up platform, general view.</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CCLESFIELD CENTRAL GC/NS looking south west from up platform. GC Cl.  C13 4-4-2T 7423 12.20 p.m. Manchester London Road via Marp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CCLESFIELD CENTRAL GC/NS looking north east from down platform. LMS Cl. 4P 2-6-4T 42362 up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CDUFF GNS looking north from platform. GNS Cl. D40 4-4-0 62275 SIR DAVID STEWART with 5.00 p.m. to Aberdee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5/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0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CHYNLLETH Cambrian looking east from track. GW 4575 Cl. 2-6-2T 5541 dow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 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CHYNLLETH Cambrian looking west from track. 2251 Cl. 0-6-0 3203 +  Cl. 90xx 4-4-0 9026 2.15 p.m. Aberystwyth – Oswestr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CHYNLLETH Cambrian looking east from track. GW 90xx Cl. 4-4-0 9009 dow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CHYNLLETH Cambrian looking east from track. GW 45xx Cl. 2-6-2T 4560 dow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CHYNLLETH Cambrian looking east from track. GW 90xx Cl. 4-4-0 9012 dow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CMERRY N.B. looking north from track to buffers, general view.</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ADELEY COURT G.W. looking east general view of station.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July 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ESTEG Castle Street G.W.R. looking north west from down platform. GW 4575 Cl. 2-6-2T 5556 12.50 p.m. Abergwynfi-Bridgend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9/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ESTEG Castle Street G.W.R. looking south east from down platform. GW4575 Cl. 2-6-2T 5556 12.00 p.m. Abergwynfi- Bridgend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9/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961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ESTEG Port Talbot Rly. Looking south east from road bridge,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AIDEN NEWTON G.W. looking north west from footbridge. GW railcar W20 11.50 a.m. Yeovil-Weymouth.  2-6-2T 4562 Bridport branch engine.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0/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IDEN NEWTON G.W. looking north west from end of up platform. 2-6-2T 4562 propelling Bridport branch train into shunting neck. Hall Cl. 4-6-0 6982 MELMERBY HALL 11.40 a.m. Weymouth-Worcest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0/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IDSTONE EAST SECR looking west from up platform. SEC Cl. H 0-4-4T 1552?</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IDSTONE WEST SECR looking north from down platform. LCD Cl. R1</w:t>
            </w:r>
          </w:p>
          <w:p>
            <w:pPr>
              <w:pStyle w:val="PlainText"/>
              <w:rPr>
                <w:rFonts w:ascii="Times New Roman" w:hAnsi="Times New Roman" w:eastAsia="MS Mincho;ＭＳ 明朝" w:cs="Times New Roman"/>
              </w:rPr>
            </w:pPr>
            <w:r>
              <w:rPr>
                <w:rFonts w:eastAsia="MS Mincho;ＭＳ 明朝" w:cs="Times New Roman" w:ascii="Times New Roman" w:hAnsi="Times New Roman"/>
              </w:rPr>
              <w:t>0-4-4T 1671 to/ ex ? Paddock Woo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LDON EAST and HEYBRIDGE looking south east from track. GE 2-4-2T 8046 to Wit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6/1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LMSBURY G.W. looking north west from platform .GW 58xx 0-4-2T 5804 11.35 a.m. to Little Somer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8/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LVERN WELLS Hanley Road Midland looking south from road. MR Cl. 1P</w:t>
            </w:r>
          </w:p>
          <w:p>
            <w:pPr>
              <w:pStyle w:val="PlainText"/>
              <w:rPr>
                <w:rFonts w:ascii="Times New Roman" w:hAnsi="Times New Roman" w:eastAsia="MS Mincho;ＭＳ 明朝" w:cs="Times New Roman"/>
              </w:rPr>
            </w:pPr>
            <w:r>
              <w:rPr>
                <w:rFonts w:eastAsia="MS Mincho;ＭＳ 明朝" w:cs="Times New Roman" w:ascii="Times New Roman" w:hAnsi="Times New Roman"/>
              </w:rPr>
              <w:t>0-4-4T 58071 with single coach Ashchurch – Great Malver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7/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LVERN WELLS Hanley Road Midland looking north from track,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7/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2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LVERN and TEWKESBURY JUNCTION. Mid/GW looking south. MR Cl. IP 0-4-4T 58051 5.10 p.m. ex Ashchurc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7/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2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NCHESTER CENTRAL C.L.C. looking east from platform 7. GC Cl. D9 4-4-0 2322 on left with 4.52 p.m. to Liverpool Centr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2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NCHESTER London Road G.C. side looking north. GC. Cl. C13 4-4-2Ts 7419 5.00 p.m. &amp; 7437 with stock for 5.55 p.m. to Maccles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3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NSFIELD G.C. looking south west from up platform. GN Cl. C12 4-4-2T 7384 bunker first with 1.15 p.m. Chesterfield Market Place – Mans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3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NSFIELD G.C. looking south west from up platform.  GN Cl. D 4-4-0 2173 7.55a.m. for Notting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5/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3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NSFIELD G.C. looking south west from up platform.  GN Cl. C12 4-4-2T 7384 bunker first 1.15 p.m. Chesterfield Market Place – Mansfield. Stock includes 5667, LNE 536, LNE 51631, LNE 6092 &amp; LNE 57671.</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3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NSFIELD G.C. looking south west from up platform.  LNE Cl. N2 0-6-2T 9555 bunker firs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3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NSFIELD Midland looking north east from down platform. MR Cl. IP 0-4-4T 1350 5.42 p.m. Worksop. Nottingham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8/4/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3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CHWIEL Cam. looking south from up platform. GW 1432 0-4-2T propelling 2.40 p.m. Ellesmere – Wrexham auto.</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0/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3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DOCK GE looking north from track. LNE Cl. N7 0-6-2T 69633 Buntingford – St Margaret’s (Herts.)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3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ERDY Taff.vale looking north from bankside. General view GW 5668 0-6-2T bunker first 2.20 p.m. to Por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3/1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78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WIEL Cam. Ex GWR 0-4-2T 1458 2-coach train. R1</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79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WIEL Cam. Ex GWR 0-4-2T 1458 bunker first 2-coach train. Neg marked. Grade 2 pict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3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GATE Southern looking west from track. Battle of Britain 4-6-2 21C162 17 SQUADRON Victoria – Ramsgat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3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GATE Southern looking north from island platform. Battle of Britain 4-6-2 21C163 229 SQUADRON Margate – Devon via De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GATE Southern looking west from island platform. King Arthur class 4-6-0 796 SIR DODINAS le SAVAGE Victoria – Ramsgat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GATE Southern looking east from platform 4. King Arthur class 4-6-0 763 SIR BORS de GANTS Ramsgate – Victoria.</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GATE Southern looking east from platform 4. SEC Cl. J 0-6-4T 1596 ? ex Ashford.  SR 4-6-2 21C163 229 SQUADRON in backgrou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ARKET DRAYTON G.W. looking south from down platform. LMS Cl. 4P </w:t>
            </w:r>
          </w:p>
          <w:p>
            <w:pPr>
              <w:pStyle w:val="PlainText"/>
              <w:rPr/>
            </w:pPr>
            <w:r>
              <w:rPr>
                <w:rFonts w:eastAsia="MS Mincho;ＭＳ 明朝" w:cs="Times New Roman" w:ascii="Times New Roman" w:hAnsi="Times New Roman"/>
              </w:rPr>
              <w:t>2-6-4T 42376 7.00 p.m. Market Drayton – Stafford and G.W. 2-6-2T 5138 5.55 p.m. Wellington – Crew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8/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KET DRAYTON G.W. looking north from road bridge. BR Cl. 3 2-6-2T 82009 Crewe – Wellingto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KET RASEN G.C. ? looking south. GC Cl. B4 4-6-0 1482 Lincoln – Cleethorp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KET STREET HALT (Kidsgrove) N.S. looking north west from track. LMS Cl. 4P 2-6-4T 2664 Up loop line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KHAM COLLIERY G.W.  GW 64xx 0-6-0 PT 6403. SLS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7/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KHAM COLLIERY (near) G.W. GW 64xx 0-6-0 PT 6403. SLS Speci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1/7/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KS TEY G.E. looking east branch platform GE Cl. E4 2-4-0 62788 6.38 p.m.  – Long Melfo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4/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LBOROUGH G.W. looking north general view of station &amp; shed. Track becoming over grown. MSWJ station on r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LBOROUGH MSWJ looking north ? from signal box. GW 4575 Cl 2-6-2T 4590 5.00 p.m. to Savernak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LBOROUGH MSWJ looking north from up platform. GW 43xx 2-6-0 5367 6.30 p.m. Swindon – Andover Jc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8/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LOW G.W. looking west from platform. GW 14xx 0-4-2T 1437 10.39 a.m. to Bourne E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0/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PLE Sheffield &amp; Midland Joint looking west from up platform. GC Cl. J11</w:t>
            </w:r>
          </w:p>
          <w:p>
            <w:pPr>
              <w:pStyle w:val="PlainText"/>
              <w:rPr>
                <w:rFonts w:ascii="Times New Roman" w:hAnsi="Times New Roman" w:eastAsia="MS Mincho;ＭＳ 明朝" w:cs="Times New Roman"/>
              </w:rPr>
            </w:pPr>
            <w:r>
              <w:rPr>
                <w:rFonts w:eastAsia="MS Mincho;ＭＳ 明朝" w:cs="Times New Roman" w:ascii="Times New Roman" w:hAnsi="Times New Roman"/>
              </w:rPr>
              <w:t>0-6-0 4440 Manchester Central - Hay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PLE Sheffield &amp; Midland Joint looking west from footbridge. GC Cl. C13</w:t>
            </w:r>
          </w:p>
          <w:p>
            <w:pPr>
              <w:pStyle w:val="PlainText"/>
              <w:rPr/>
            </w:pPr>
            <w:r>
              <w:rPr>
                <w:rFonts w:eastAsia="MS Mincho;ＭＳ 明朝" w:cs="Times New Roman" w:ascii="Times New Roman" w:hAnsi="Times New Roman"/>
              </w:rPr>
              <w:t>4-4-2T E7422 Manchester Central - Hay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PLE Sheffield &amp; Midland Joint looking west from footbridge. LMS Cl. 5</w:t>
            </w:r>
          </w:p>
          <w:p>
            <w:pPr>
              <w:pStyle w:val="PlainText"/>
              <w:rPr>
                <w:rFonts w:ascii="Times New Roman" w:hAnsi="Times New Roman" w:eastAsia="MS Mincho;ＭＳ 明朝" w:cs="Times New Roman"/>
              </w:rPr>
            </w:pPr>
            <w:r>
              <w:rPr>
                <w:rFonts w:eastAsia="MS Mincho;ＭＳ 明朝" w:cs="Times New Roman" w:ascii="Times New Roman" w:hAnsi="Times New Roman"/>
              </w:rPr>
              <w:t>4-6-0 44984 (14B shed plate). 2.05 p.m. Manchester Central– Derby (slow). Stock: - Clerestory 3089 Ex M. Rly; 26618; 3641; 26382 and 2968.</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PLE ROSE HILL GC &amp; NS Jt. looking north from platform. GC Cl. C13</w:t>
            </w:r>
          </w:p>
          <w:p>
            <w:pPr>
              <w:pStyle w:val="PlainText"/>
              <w:rPr>
                <w:rFonts w:ascii="Times New Roman" w:hAnsi="Times New Roman" w:eastAsia="MS Mincho;ＭＳ 明朝" w:cs="Times New Roman"/>
              </w:rPr>
            </w:pPr>
            <w:r>
              <w:rPr>
                <w:rFonts w:eastAsia="MS Mincho;ＭＳ 明朝" w:cs="Times New Roman" w:ascii="Times New Roman" w:hAnsi="Times New Roman"/>
              </w:rPr>
              <w:t>4-4-2T 67425 1.20 p.m. Manchester Central - Macclesfield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6/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TEG GW (Mid Wales line) looking north east from bank. GW 0-6-0 2468 Moat Lane - Breco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ARTON LNW looking west from down platform. LNW Cl. 1P 2-4-2 6603? Leamington – Rugby pull/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5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RYPORT M&amp;C looking north east from track. LMS Cl. 5 4-6-0 45197 Carlisle - ?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SHAM N.E. looking north from track towards buffer stops, general view of station, signal box on lef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UCHLINE G &amp; SW looking north west from down island platform. LMS Cl. 2P 4-4-0 40573 12.20 p.m. Glasgow St. Enoch –Dumfri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UCHLINE G &amp; SW looking north west from track. LMS Cl. 4P 4-4-0 M1138 ex Ayr in loop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UD JUNCTION GN of S looking north east from track. LNE Cl. B1 4-6-0 61350 ex Fraserburg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UD JUNCTION GN of S looking south west from track. GE Cl. B12 4-6-0 61513 to Peterhea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AWCARSE NB looking north west from road. CR Cl. 3P 4-4-0 54469 ? ex Per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ADOW HALL &amp; WINCO BANK G.C. looking north from down platform. GC Cl. 13 4-4-2T 67409 Barnsley – Sheffield Victoria.</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ALSGATE Maryport &amp; Carlisle looking south west,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DSTEAD &amp; FOUR MARKS LSW looking north east from track. LSW Cl. M7 0-4-4T 30379 Alton – Winchester push – pul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6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IGLE CR looking north, general view of station from track across level cross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6/7/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LCOMBE REGIS Weymouth &amp; Portland Jt. (GW &amp; LSW) looking north from platform. LSW Cl. 02 0-4-4T Brake first. Melcome Regis – Portland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0/10/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LLING Furness &amp; Midland Jt. looking north from bank. LMS Cl. 4F 0-6-0 4338 Carnforth – Leeds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LTHAM L &amp; Y looking east from bank above buffer stops. LMS Cl. 4P 2-6-4T 2298 running round train off 6.37 p.m. ex Hudders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LTHAM L &amp; Y looking west from road bridge. LMS Cl. 4P 2-6-4T 2189</w:t>
            </w:r>
          </w:p>
          <w:p>
            <w:pPr>
              <w:pStyle w:val="PlainText"/>
              <w:rPr/>
            </w:pPr>
            <w:r>
              <w:rPr>
                <w:rFonts w:eastAsia="MS Mincho;ＭＳ 明朝" w:cs="Times New Roman" w:ascii="Times New Roman" w:hAnsi="Times New Roman"/>
              </w:rPr>
              <w:t>8.38 a.m. local to Huddersfiel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9/5/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LTHAM branch L &amp; Y ? approaching Meltham, view from hillside looking north. LMS Cl. 4P 2-6-4-T 42187?  ‘BRITISH RAILAYS’ on tank side. Huddersfield – Melt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LTON MOWBRAY GN &amp; LNW Jt. looking south (into sum) from down platform. GN Cl. J6 0-6-0 4227 7.5 a.m. to Leicester Belgrave Road- Grant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LTON MOWBRAY GN &amp; LNW Jt. looking south from up line to Leicester Belgrave Road. GN Cl. J6 0-6-0 4227 7.50 a.m. to Leicester Belgrave Roa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24/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LTON MOWBRAY GN &amp; LNW Jt. looking south from down line. LMS Cl 8F 2-8-0 8624 Colwick– Willesden co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24/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LTON MOWBRAY GN &amp; LNW Jt looking south from up platform. LMS Cl 3P 2-6-2T 52 3.53 p.m. Northampton – Nottingham Victoria loc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24/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LTON MOWBRAY Midland looking east from up platform. MR Cl. 2P 4-4-0 395 3.30 p.m. Peterborough – Leicester loc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24/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LTON MOWBRAY NORTH GN &amp; LNW Jt. looking north east, general view exterior of up side building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NAI BRIDGE LNW looking east from bank station in background. LNW Cl. 2P 0-6-2T 6899 arriving in yard from Bango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NAI BRIDGE LNW Marshelling yard looking west from Caernarfon line. LNW Cl. 1P 2-4-2T 6710 shunt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NDLESHAM Mid Suffolk light looking west. GE Cl. J65 0-6-0T 7157 Haughley – Laxfield passenger train, four 6-wheel coach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19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ERSTONE Isle of Wight Central looking north from track. LBSC Cl AIX 0-6-0T W8 ex Ventnor West with single coach. LSW Cl. O2 0-4-4T 25 GODSHILL ex Sandow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HIL NB looking north east from platform. NB Cl. C15 4-4-2T 67452 to Thornton Jc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ETHLEY (Joint) GN L&amp;Y and NE looking north west from Castleford line platform. GN Cl. N1 0-6-2T 9430 Leeds Central – Castleford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DDLESBOROUGH N.E. looking east from end of down platform. GC Cl. A5</w:t>
            </w:r>
          </w:p>
          <w:p>
            <w:pPr>
              <w:pStyle w:val="PlainText"/>
              <w:rPr>
                <w:rFonts w:ascii="Times New Roman" w:hAnsi="Times New Roman" w:eastAsia="MS Mincho;ＭＳ 明朝" w:cs="Times New Roman"/>
              </w:rPr>
            </w:pPr>
            <w:r>
              <w:rPr>
                <w:rFonts w:eastAsia="MS Mincho;ＭＳ 明朝" w:cs="Times New Roman" w:ascii="Times New Roman" w:hAnsi="Times New Roman"/>
              </w:rPr>
              <w:t>4-6-2T 69826 Saltburn – Darlington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IDDLETON L&amp;Y (Greater Manchester) looking south east from buffers. LMS Cl. 4P 2-6-4T 2290 ex Manchester Victoria.</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DDLETON IN TEESDALE N.E. looking north from track. NE Cl. G5 0-4-4T 7258 bunker first.11.38 a.m. to Barnard Castle and Bishop Auckland. Clerestory coach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7/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DDLEWOOD GC &amp; NS Jt. looking south from up platform. GC Cl. C14 4-4-2T 67440 Macclesfield Central to Manchester London Road local. Station notice ‘CHANGE FOR DISLEY WALEY BRIDGE AND BUXTON’ in view.</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3/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IDHURST LBSC looking west from up platform. LSW Cl. M7 0-4-4T 110 12.35 p.m. Petersfield – Pulborough pull + push. Reporting No. 213 on buffer be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16/10/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DHURST LBSC looking west from down line LSW Cl. M7 0-4-4T 110 12.35 p.m. Petersfield – Pulborough. LBSC Cl. D3 0-4-4T in down platform.</w:t>
            </w:r>
            <w:r>
              <w:rPr/>
              <w:t xml:space="preserve"> </w:t>
            </w:r>
            <w:r>
              <w:rPr>
                <w:rFonts w:eastAsia="MS Mincho;ＭＳ 明朝" w:cs="Times New Roman" w:ascii="Times New Roman" w:hAnsi="Times New Roman"/>
              </w:rPr>
              <w:t>Reporting No. 213 on buffer beam. Ex LBSR 2387 0-4-4T 12.33 p.m. Pulborough – Midhurst. Ex. LBSCR 0-6-0 2449 on goods in ba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16/10/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IDHURST LBSC looking west from up platform. LSW Cl. M7 0-4-4T 30048 Pulborough – Petersfield pull + push. LSW Cl. M7 0-4-4T 30108 Petersfield – Pulborough pull + 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IDHURST LBSC looking north west from bank. LSW Cl. M7 0-4-4T 30108 Petersfield – Pulborough train is departing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IDHURST LBSC looking west from down platform. LSW Cl. M7 0-4-4T 30048 possibly12.40 p.m. Petersfield – Pulboroug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8/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7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ILFORD HAVEN WR 4-6-0 5027 FARLEIGH CASTLE passing signal box.</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Late 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ILLERS DALE Midland looking north from track. NR Cl. 1P 0-4-4T 1278 ex Buxton in platform 5.</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INSTER SEC looking east from track. SEC Class H 0-4-4T 31161 Ashford – Dover via De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INSTERLEY LNW + GW Jt. looking west from track. LNW Cl. 2F 0-6-2T 7840 2.00 p.m. passenger train to Shrewsbury. LNW Cl. 2F 0-6-0 28204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6/8/19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INTLAW GN of S looking east from track. NB Cl. D34 4-4-0 62489 Peterhead – Maud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AT LANE Cambrian looking east? from coal wagon, Main Line. GW 90xx</w:t>
            </w:r>
          </w:p>
          <w:p>
            <w:pPr>
              <w:pStyle w:val="PlainText"/>
              <w:rPr>
                <w:rFonts w:ascii="Times New Roman" w:hAnsi="Times New Roman" w:eastAsia="MS Mincho;ＭＳ 明朝" w:cs="Times New Roman"/>
              </w:rPr>
            </w:pPr>
            <w:r>
              <w:rPr>
                <w:rFonts w:eastAsia="MS Mincho;ＭＳ 明朝" w:cs="Times New Roman" w:ascii="Times New Roman" w:hAnsi="Times New Roman"/>
              </w:rPr>
              <w:t>4-4-0 9013 down Aberystwy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AT LANE Cambrian looking east from track, Main Line.  BR Cl. 4 4-6-0 75023 down Aberystwy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AT LANE Cambrian looking west from down platform. Main Line. GW Manor class 4-6-0 7802 BRADLEY MANOR up Aberystwy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AT LANE Cambrian. East Junction signal box. Mid-Wales line. GW 0-6-0 2401 approaching: Down Mid Wales lin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70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AT LANE Cambrian looking north east from track, Mid Wales platform. GW</w:t>
            </w:r>
          </w:p>
          <w:p>
            <w:pPr>
              <w:pStyle w:val="PlainText"/>
              <w:rPr/>
            </w:pPr>
            <w:r>
              <w:rPr>
                <w:rFonts w:eastAsia="MS Mincho;ＭＳ 明朝" w:cs="Times New Roman" w:ascii="Times New Roman" w:hAnsi="Times New Roman"/>
              </w:rPr>
              <w:t>0-6-0 2572. Down Mid Wales lin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1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AT LANE Cambrian looking north east from track, Mid Wales platform. Cambrian 0-6-0 873. Down Mid Wales lin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AT LANE Cambrian looking south west from track, Mid Wales line. LMS Cl. 2 2-6-0 46509 up Mid Wales lin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FFAT Caledonian looking south from platform. LNW Cl. 1P 2-4-2T 46656 7.35 p.m. ex Beattock.</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NIAIVE G &amp; SW looking north from track. Closed to passengers 3/5/1943. CR Cl. 2F 0-6-0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NKSEATON N.E. looking north from down platform. NE Cl. G5 0-4-4T 67281 bunker first with passenger train ex Bly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MONKWEARMOUTH NE looking north from down platform. LNE Cl. V3 </w:t>
            </w:r>
          </w:p>
          <w:p>
            <w:pPr>
              <w:pStyle w:val="PlainText"/>
              <w:rPr>
                <w:rFonts w:ascii="Times New Roman" w:hAnsi="Times New Roman" w:eastAsia="MS Mincho;ＭＳ 明朝" w:cs="Times New Roman"/>
              </w:rPr>
            </w:pPr>
            <w:r>
              <w:rPr>
                <w:rFonts w:eastAsia="MS Mincho;ＭＳ 明朝" w:cs="Times New Roman" w:ascii="Times New Roman" w:hAnsi="Times New Roman"/>
              </w:rPr>
              <w:t>2-6-2T 7689 Newcastle – Sunderland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ONKWEARMOUTH NE looking south from up platform.  NE Cl. 0-4-4T 67247 </w:t>
            </w:r>
          </w:p>
          <w:p>
            <w:pPr>
              <w:pStyle w:val="PlainText"/>
              <w:rPr/>
            </w:pPr>
            <w:r>
              <w:rPr>
                <w:rFonts w:eastAsia="MS Mincho;ＭＳ 明朝" w:cs="Times New Roman" w:ascii="Times New Roman" w:hAnsi="Times New Roman"/>
              </w:rPr>
              <w:t>‘</w:t>
            </w:r>
            <w:r>
              <w:rPr>
                <w:rFonts w:eastAsia="MS Mincho;ＭＳ 明朝" w:cs="Times New Roman" w:ascii="Times New Roman" w:hAnsi="Times New Roman"/>
              </w:rPr>
              <w:t>L.N.E.R.’ on tank side. Bunker first, Sunderland – Newcastle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0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ONMOUTH TROY G.W. looking north east from tunnel mouth. GW Rail car 30 9.10 a.m. to Pontypool Road. 0-4-2T 1445 trailer with 9.25 a.m. to Ross on Wye </w:t>
            </w:r>
          </w:p>
          <w:p>
            <w:pPr>
              <w:pStyle w:val="PlainText"/>
              <w:rPr>
                <w:rFonts w:ascii="Times New Roman" w:hAnsi="Times New Roman" w:eastAsia="MS Mincho;ＭＳ 明朝" w:cs="Times New Roman"/>
              </w:rPr>
            </w:pPr>
            <w:r>
              <w:rPr>
                <w:rFonts w:eastAsia="MS Mincho;ＭＳ 明朝" w:cs="Times New Roman" w:ascii="Times New Roman" w:hAnsi="Times New Roman"/>
              </w:rPr>
              <w:t>0-6-0PT 6415 trailer W153 0910 to Newpor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3/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ORHOUSE H &amp; B looking north east from up platform, general view. Junction to West Riding &amp; Grimsby in backgroun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RECOMBE Euston Road LNW. looking west. LMS Cl. 2P 0-4-4T 1901 station pilot on van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RECOMBE Promenade Midland looking west from platform. MR motor third 23610.</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RECOMBE Promenade Midland looking west from south side. MR motor third 23610 in siding Motor Trailer and Driving brake third, 22202 at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RCOMBE Promenade Midland looking west from platforms 3 &amp; 4. Steam pull + push trains at platforms 3 &amp; 4. LMS Cl. 2 0-4-4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RESBY JUNCTION Cleator &amp; Workington Jct. looking east general view of station and junc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RESBY PARKS Cleator &amp; Workington Jct. looking north west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RETON PINKNEY SMJ looking east from track up train in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5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ORPETH N.E. looking north east from track. NE Cl. G5 0-4-4T 67296 to Rothbur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 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UNTAIN ASH Taff Vale looking north west from up platform. GW 0-6-0PT 3605 down passenger ex Aberda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OUNT-MELVILLE NBR looking east from track. LNE Cl. B1 4-6-0 61072 Dundee – Thornton Jc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UCH WENLOCK GW looking north east from track. GW 0-6-0PT ex Wellin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72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UIR of ORD Highland looking north from down platform. LMS Cl. 2P 4-4-0 566 up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UIR of ORD Highland looking south? from signal box. LMS Cl. 5 4-6-0 5319 5.00 p.m. Inverness-Kyle of Lochalsh. HR Ben 4-4-0 14357 5.45 p.m. to Fortrose in ba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UIRKIRK G &amp; SW looking north east from down platform. LMS Cl. 2P 4-4-0 645 bunker first, 6.08 p.m. to Auchinleck.</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UIRKIRK G &amp; SW looking north east from up platform. CR Cl. 2P 0-4-4T 15260 bunker first ex Lanark 12.26 p.m. to Auchinleck.</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18/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UNDESLEY on SEA Norfolk &amp; Suffolk Joint looking east from up platform. GE Cl. F4 2-4-2T 7153 12.00 p.m. Cromer Beach – North Wals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7/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UNDESLEY on SEA Norfolk &amp; Suffolk Joint looking south from down platform. LNER Cl. D16/3 4-4-0 2-coach up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 17/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URTON N.E. looking north east from platform. NE Cl. G5 0-4-4T 67251</w:t>
            </w:r>
          </w:p>
          <w:p>
            <w:pPr>
              <w:pStyle w:val="PlainText"/>
              <w:rPr>
                <w:rFonts w:ascii="Times New Roman" w:hAnsi="Times New Roman" w:eastAsia="MS Mincho;ＭＳ 明朝" w:cs="Times New Roman"/>
              </w:rPr>
            </w:pPr>
            <w:r>
              <w:rPr>
                <w:rFonts w:eastAsia="MS Mincho;ＭＳ 明朝" w:cs="Times New Roman" w:ascii="Times New Roman" w:hAnsi="Times New Roman"/>
              </w:rPr>
              <w:t>11.27 a.m. Sunderland – Pittin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MUSSEL BURGH NB looking east from platform. LNE Cl. VI 2-6-2T 7629 to Edinburg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27/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USSELBURGH NB looking east from platform. LNE Cl. VI 2-6-2T 67609 to Edinburg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UTHILL Caledonian looking north from track beyond level crossing. CR Cl. 3P 4-4-0 54476 Crieff – Gleneagl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MUTHILL Caledonian looking south from platform. LMS Cl. 5 4-6-0 44704 Gleneagles – Crieff.</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Courier New"/>
                <w:b/>
                <w:b/>
              </w:rPr>
            </w:pPr>
            <w:r>
              <w:rPr>
                <w:rFonts w:eastAsia="MS Mincho;ＭＳ 明朝" w:cs="Courier New"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Courier New"/>
                <w:b/>
                <w:b/>
              </w:rPr>
            </w:pPr>
            <w:r>
              <w:rPr>
                <w:rFonts w:eastAsia="MS Mincho;ＭＳ 明朝" w:cs="Courier New" w:ascii="Times New Roman" w:hAnsi="Times New Roman"/>
                <w:b/>
              </w:rPr>
              <w:t>N Stations</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Courier New"/>
                <w:b/>
                <w:b/>
                <w:u w:val="single"/>
              </w:rPr>
            </w:pPr>
            <w:r>
              <w:rPr>
                <w:rFonts w:eastAsia="MS Mincho;ＭＳ 明朝" w:cs="Courier New" w:ascii="Times New Roman" w:hAnsi="Times New Roman"/>
                <w:b/>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73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ILSWORTH Midland looking south east from track. MR Cl. 1P 0-4-4T 1330 7.14 pull + push Stroud to Stonehous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ANTGAREDIG LNW looking west from level crossing. LNW Cl.1P 2-4-2T 12.25 p.m. Carmarthen – Llandeilo passenger train. 6740 freight in down platform. Grade 3 pict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LLE LNW general view of station looking east from wharf. Horse Tramway &amp; state wharf on r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0/4/1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LLE LNW looking west from state wharf.  LMS Cl. 4F 0-6-0 44445 branch freight. Two horses on train of narrow-gauge slate wagons (empti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Mid 1950’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YBWCH LNW looking south west. Sirhowy Valley platforms from down Sirhowy Valley platform. LNW Cl. 2F 0-6-2Ts 7710 + 27654 arriving ex Newpor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YBWCH LNW looking south west.  Sirhowy Valley line platforms from down platform. LNW Cl. 2F 0-6-2Ts 7710 and 27654 ex Newpor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YBWCH LNW looking south west from track. LNW Cl. 2F 0-6-2Ts 7710 + 27654 9.50 a.m. ex Newport in Sirhowy Valley up platform LMS Cl. 2 2-6-2T 1203 10.03 p.m. ex Merthyr in Merthyr – Abergavenny up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ANTYBWCH LNW looking west from down Merthyr platform. LMS Cl. 2</w:t>
            </w:r>
          </w:p>
          <w:p>
            <w:pPr>
              <w:pStyle w:val="PlainText"/>
              <w:rPr>
                <w:rFonts w:ascii="Times New Roman" w:hAnsi="Times New Roman" w:eastAsia="MS Mincho;ＭＳ 明朝" w:cs="Times New Roman"/>
              </w:rPr>
            </w:pPr>
            <w:r>
              <w:rPr>
                <w:rFonts w:eastAsia="MS Mincho;ＭＳ 明朝" w:cs="Times New Roman" w:ascii="Times New Roman" w:hAnsi="Times New Roman"/>
              </w:rPr>
              <w:t>2-6-2T 1203 10.30 a.m. Merthyr – Abergavenny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YBWCH LNW looking south west from track. Two LNW Cl. 2F 0-6-2T’s 7711 &amp; 27586 top &amp; tail Newport – Nantybwch train in up Sirhowy Valley platform LNW Cl. 2F 0-6-2T 27621 on 2.30 p.m.  Merthyr – Abergavenny Junc. train up MTA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YBWCH LNW looking north east from down Sirhowy Valley platform. LNW Cl. 2F 0-6-2T 27654 Nantybwch – Newport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YBWCH LNW looking north east from down Sirhowy Valley platform. LNW Cl. 2F 0-6-2T 7721 Nantybwch – Newport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NTYMOEL G.W. looking north from track. GW 57xx 0-6-0PT 7770 bunker first Nantymoel – Bridgend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ARBOROUGH &amp; PENTNEY looking south east from track.  GE Cl. D16/3 4-4-0 62610 Dereham – Kings Lynn passenger train.  1</w:t>
            </w:r>
            <w:r>
              <w:rPr>
                <w:rFonts w:eastAsia="MS Mincho;ＭＳ 明朝" w:cs="Times New Roman" w:ascii="Times New Roman" w:hAnsi="Times New Roman"/>
                <w:vertAlign w:val="superscript"/>
              </w:rPr>
              <w:t>st</w:t>
            </w:r>
            <w:r>
              <w:rPr>
                <w:rFonts w:eastAsia="MS Mincho;ＭＳ 明朝" w:cs="Times New Roman" w:ascii="Times New Roman" w:hAnsi="Times New Roman"/>
              </w:rPr>
              <w:t xml:space="preserve"> generation Derby Light Weight D.M.U. Lynn – Dere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ATH Riverside G.W. looking south west from down platform. 57xx 0-6-0PT 3611. ?Pontypool Road train or short work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75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ATH Riverside G.W. looking north east from end of down platform. 4806 Cl.</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8-0 (oil burning) crossing on south west main line bridge on down freight. </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3/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EN SOLLARS GW. Looking north from track. BR Cl. 3 2-6-2T bunker first Kidderminster – Tenbury Wells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THERTON L &amp; Y. looking south west from road bridge. LMS Cl. 7F 0-8-0 49501 branch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5/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THERTON L &amp; Y. looking south west from road bridge,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5/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highlight w:val="yellow"/>
              </w:rPr>
            </w:pPr>
            <w:r>
              <w:rPr>
                <w:rFonts w:eastAsia="MS Mincho;ＭＳ 明朝"/>
                <w:sz w:val="20"/>
                <w:szCs w:val="20"/>
              </w:rPr>
              <w:t>277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YLAND GW. GWR 0-6-2T 6616.  Nearly BR1.</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77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YLAND GW. GWR 4-6-0 County 1027 COUNTY of STAFFORD.  R1.</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77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YLAND GW. Shed Yard. GWR 4-6-0 County 1027 COUNTY of STAFFORD and two other locos in view.</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ARK GN. Looking north from up platform. GC Cl. N5 0-6-2T 69313 SLS Special in up loop.</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16/5/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BIGGIN N.E. looking east from track north east. Cl. G5 0-4-4T 724 bunker first, 8.00 p.m. to Bedlin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BURGH N.B. looking north east from up? Platform. C.R. Cl. 3P 4-4-0 54467 tender first, 2-coach 6.42 p.m. Ladybank – Perth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3/7/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5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BURY G.W. looking east from down platform .GW 61xx 2-6-2T 6162 shunting EC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6/8/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BURY G.W. looking west from down platform. GW 43xx 2-6-0 5397 up loc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6/8/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BURY G.W. looking east from up platform. GW Hall class 4-6-0 4958 PRIORY HALL 5.50 p.m. Paddington – Trowbridg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6/8/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CASTLE CENTRAL N.E.  East end bay platforms. Electric parcels car E23795 (BR green). Two car articulated set (LNE liver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9/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CASTLE CENTRAL N.E. platform 8 looking west from platform 9. LNE Cl. A3 4-6-2 E99 CALL BOY down expres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8/9/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CASTLE EMLYN G.W. looking west from platform. GW 58xx 0-4-2T 5819 passenger to Pencad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CASTLE EMLYN G.W. looking west from track. GW 58xx 0-4-2T 5819 passenger to Pencader (coach GW double ended slip).</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78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DALE Halt G.W.  View from track. Closed 21/7/1962.</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78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 GWR 0-6-0 PT 6415 with auto coach on embankment, approaching Darby End Halt? View looking up. Closed to passengers 13/6/1964.</w:t>
            </w:r>
          </w:p>
        </w:tc>
        <w:tc>
          <w:tcPr>
            <w:tcW w:w="12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 HOLLAND PIER G.C. looking north from road way. GC Cl. C4 4-4-2 2909 7.40 p.m. passenger to Cleethorp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9/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 HOLLAND PIER G.C. looking north from road way. P.S. Lincoln Castle. GC Cl. A5 4-6-2T 69820 1.45 p.m. New Holland Pier – Immingha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6/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 HOLLAND PIER G.C. looking north from road way. At pier head. GN Cl. K2 2-6-0 61730 5.07 p.m. New Holland – Cleethorp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3/6/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6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 HOLLAND PIER G.C. looking north from road way half way down pier. GN Cl. K2 2-6-0 61730 5.07 p.m. New Holland – Cleethorp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6/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MARKET G.E. looking south west from down platform. GE Cl. D16/3 62523 2.04 p.m.  Bury St. Edmunds - Cambridge local. Grade 3 pict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MARKET G.E. looking north east from track. GE Cl. D16/3 4-4-0 2525 4.05 p.m. Newmarket – El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5/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MARKET G.E. looking north east from up platform. GE Cl. D16/3 4-4-0 62518 Ipswich – Cambridge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MILLS Sheffield &amp; Midland Jt. looking west from down platform. LMS Cl. 5 4-6-0 4984 Manchester Central – Derby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7/6/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 MILLS Sheffield &amp; Midland Jt. looking west from down platform. GC Cl. C13 4-4-2T 7427 Manchester London Road – Hayfiel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 MILLS Junction signal box. Sheffield &amp; Midland Jnc. looking east, train entering tunnel to Hayfield branch left, MR line to Gowhole r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 MILLS Sheffield &amp; Midland Jt. looking west from footbridge. GC Cl. C13</w:t>
            </w:r>
          </w:p>
          <w:p>
            <w:pPr>
              <w:pStyle w:val="PlainText"/>
              <w:rPr>
                <w:rFonts w:ascii="Times New Roman" w:hAnsi="Times New Roman" w:eastAsia="MS Mincho;ＭＳ 明朝" w:cs="Times New Roman"/>
              </w:rPr>
            </w:pPr>
            <w:r>
              <w:rPr>
                <w:rFonts w:eastAsia="MS Mincho;ＭＳ 明朝" w:cs="Times New Roman" w:ascii="Times New Roman" w:hAnsi="Times New Roman"/>
              </w:rPr>
              <w:t>4-4-2T 67423 Manchester London Road – Hayfiel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MILLS Newtown LNW looking west from over bridge. LMS Cl. 5 2-6-0</w:t>
            </w:r>
          </w:p>
          <w:p>
            <w:pPr>
              <w:pStyle w:val="PlainText"/>
              <w:rPr>
                <w:rFonts w:ascii="Times New Roman" w:hAnsi="Times New Roman" w:eastAsia="MS Mincho;ＭＳ 明朝" w:cs="Times New Roman"/>
              </w:rPr>
            </w:pPr>
            <w:r>
              <w:rPr>
                <w:rFonts w:eastAsia="MS Mincho;ＭＳ 明朝" w:cs="Times New Roman" w:ascii="Times New Roman" w:hAnsi="Times New Roman"/>
              </w:rPr>
              <w:t>42935 7.27 p.m. Manchester London Road – Buxton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7/1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PORT (I.o.W.) IWCR looking north from end of down platform. LSW Cl. 02 0-4-4T W29 ALVERSTONE. Cowes – Sandown train. Grade 3 pict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PORT (I.o.W.) IWCR looking east from end of down platform. LSW Cl. 02 0-4-4T W34 NEWPORT 2.40 p.m.  Cowes – Sandown train and 0-4-4T W17 SEAVIEW for Ryd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0/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rPr>
              <w:t>NEWPORT (I.o.W.) IWCR looking south from down platform. LSW Cl. 02 0-4-4T W28 ASHEY bunker first 5.20 p.m. Newport – Cowes train. 02 0-4-4T W30 SHOREWELL 5.15 p.m. Newport-Freshwater train in bay. Grade 3 pict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15/10/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PORT (I.o.W.) IWCR looking south from down platform. LSW Cl. 02 0-4-4T W17 SEAVIEW. Ryde Pier – Cowes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NEWPORT (Gwent) G.W. looking east from up island platform. LNW Cl. 2F </w:t>
            </w:r>
          </w:p>
          <w:p>
            <w:pPr>
              <w:pStyle w:val="PlainText"/>
              <w:rPr/>
            </w:pPr>
            <w:r>
              <w:rPr>
                <w:rFonts w:eastAsia="MS Mincho;ＭＳ 明朝" w:cs="Times New Roman" w:ascii="Times New Roman" w:hAnsi="Times New Roman"/>
              </w:rPr>
              <w:t>0-6-2T 7780 on 7.37 p.m.  Sirhowy Valley train to Tredegar and Nantybwch platform 7.</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6/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PORT (Salop) LNW looking east from footbridge. LNW Cl. 2F 0-6-2T 58904 5.45 p.m. Newport – Welling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15/7/1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NEWPORT PAGNELL LNW looking north east from platform. LNW Cl. 1P </w:t>
            </w:r>
          </w:p>
          <w:p>
            <w:pPr>
              <w:pStyle w:val="PlainText"/>
              <w:rPr/>
            </w:pPr>
            <w:r>
              <w:rPr>
                <w:rFonts w:eastAsia="MS Mincho;ＭＳ 明朝" w:cs="Times New Roman" w:ascii="Times New Roman" w:hAnsi="Times New Roman"/>
              </w:rPr>
              <w:t>2-4-2T 66xx pull + push to Wolve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785 </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PORT PAGNELL LNW looking north east from track. LNW Cl. 1P 2-4-2T 66xx pull + push to Wolve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PORT PAGNELL LNW looking north east from track. LNW Cl. 2F 0-6-2T 7773 6.10p.m. pull + push to Wolvert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 RADNOR G.W. looking east from track. GW 57xx 0-6-0PT 5765 6.05 a.m. New Radnor – Leominste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5/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 ROMNEY SEC. looking north from platform. LBSC Cl. D3 0-4-4T 2388 passenger train to Appledo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8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SHAM NER Blyth line platform looking north east from track. NE Cl. G5</w:t>
            </w:r>
          </w:p>
          <w:p>
            <w:pPr>
              <w:pStyle w:val="PlainText"/>
              <w:rPr>
                <w:rFonts w:ascii="Times New Roman" w:hAnsi="Times New Roman" w:eastAsia="MS Mincho;ＭＳ 明朝" w:cs="Times New Roman"/>
              </w:rPr>
            </w:pPr>
            <w:r>
              <w:rPr>
                <w:rFonts w:eastAsia="MS Mincho;ＭＳ 明朝" w:cs="Times New Roman" w:ascii="Times New Roman" w:hAnsi="Times New Roman"/>
              </w:rPr>
              <w:t>0-4-4T 67296 ex Blyt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790 </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SHAM NER looking south from up platform .NE Cl. J21 0-6-0 65110 on Engineer’s salo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TON LE WILLOWS LNW looking west from down platform. LNW Cl. 1P</w:t>
            </w:r>
          </w:p>
          <w:p>
            <w:pPr>
              <w:pStyle w:val="PlainText"/>
              <w:rPr>
                <w:rFonts w:ascii="Times New Roman" w:hAnsi="Times New Roman" w:eastAsia="MS Mincho;ＭＳ 明朝" w:cs="Times New Roman"/>
              </w:rPr>
            </w:pPr>
            <w:r>
              <w:rPr>
                <w:rFonts w:eastAsia="MS Mincho;ＭＳ 明朝" w:cs="Times New Roman" w:ascii="Times New Roman" w:hAnsi="Times New Roman"/>
              </w:rPr>
              <w:t>2-4-2T pull + push.</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N MORE Highland looking north from down platform. LMS Cl. 5 4-6-0 44992 + another up mai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5/7/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TON STEWART Port Patrick &amp; Wigtownshire Jt. looking west from track. LMS Cl. 4-4-0 912 Stranraer – Dumfries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TOWN Cambrian looking east from up platform. GW 2251 Cl. 0-6-0 2255 down good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EWSTYLE Caledonian looking south west from down platform. CR Cl. 2P</w:t>
            </w:r>
          </w:p>
          <w:p>
            <w:pPr>
              <w:pStyle w:val="PlainText"/>
              <w:rPr/>
            </w:pPr>
            <w:r>
              <w:rPr>
                <w:rFonts w:eastAsia="MS Mincho;ＭＳ 明朝" w:cs="Times New Roman" w:ascii="Times New Roman" w:hAnsi="Times New Roman"/>
              </w:rPr>
              <w:t>0-4-4T 55227 ? Alyth – Dundee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79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EWSTYLE Caledonian looking south west from up platform. CR Cl. 2P 0-4-4T bunker first ?Dundee – Alyth loc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AMPTON St. John’s Midland looking south west, station frontag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15/4/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 xml:space="preserve">NORTH BERWICK N.B. looking north west from Ware Road bridge. LNE Cl. VI </w:t>
            </w:r>
          </w:p>
          <w:p>
            <w:pPr>
              <w:pStyle w:val="PlainText"/>
              <w:rPr>
                <w:rFonts w:ascii="Times New Roman" w:hAnsi="Times New Roman" w:eastAsia="MS Mincho;ＭＳ 明朝" w:cs="Times New Roman"/>
              </w:rPr>
            </w:pPr>
            <w:r>
              <w:rPr>
                <w:rFonts w:eastAsia="MS Mincho;ＭＳ 明朝" w:cs="Times New Roman" w:ascii="Times New Roman" w:hAnsi="Times New Roman"/>
              </w:rPr>
              <w:t>2-6-2T at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RTH BERWICK N.B. looking south east from track signal box left, loco shed right. Cl. VI 2-6-2T 67605 outsid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RTH CAVE H &amp; B looking south west from down platform. NE Cl. G5 0-4-4T 67282 9.12 a.m.  North Cave – Hull Paragon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8/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CAVE H &amp; B looking south west from down platform. WD 2-8-0 77260 up freigh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8/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RTHIAM K &amp; ES looking west from track. LBSC Cl. AIX 0-6-0T 32678 Robertsbridge – Tenterden mixed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 19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NORTHORPE NORTH ROAD L&amp; Y looking south from island platform. LMS </w:t>
            </w:r>
          </w:p>
          <w:p>
            <w:pPr>
              <w:pStyle w:val="PlainText"/>
              <w:rPr>
                <w:rFonts w:ascii="Times New Roman" w:hAnsi="Times New Roman" w:eastAsia="MS Mincho;ＭＳ 明朝" w:cs="Times New Roman"/>
              </w:rPr>
            </w:pPr>
            <w:r>
              <w:rPr>
                <w:rFonts w:eastAsia="MS Mincho;ＭＳ 明朝" w:cs="Times New Roman" w:ascii="Times New Roman" w:hAnsi="Times New Roman"/>
              </w:rPr>
              <w:t>Cl. 4P 2-6-4T 2706 5.29 p.m. Huddersfield – Liverpool Central?</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RTHORPE HIGHER LNW looking north east from down platform. LMS Cl. 4P 2-6-4T 2352 4.50 p.m. Leeds City – Huddersfield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ORPE HIGHER LNW looking south west from track. LMS Cl. 5 4-6-0 5398 5.15 p.m. Huddersfield – Leeds City.</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30/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RHONDDA HALT South Wales Mineral looking north from bank. GW 57xx Cl. 0-6-0PT 7744 2.53 p.m. to Cwm Mawr. Clerestory coache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8/19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RODE N.S. looking south from up platform.</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7/8/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RTH WEALD GE looking east from up platform. GE Cl. F5 2-4-2Ts 67203 Epping – Ongar and 67213 Ongar – Epping.</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1/19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0</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RTH WYLAM N.E. looking south west from up platform. NE Cl. G5 0-4-4T 7323 4.00 p.m. to Newcast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8/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RTH WYLAM N.E. looking north east from up platform. NE Cl. G5 0-4-4T 67277 4.10 p.m. to Newcastl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5/9/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RTON BRIDGE LNW looking south east from road bridge, general view of junction, NSR approaching from left.</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TGROVE G.W. looking east from up platform. BR Cl. 2 2-6-0 78008 5.00 p.m. Kingham – Cheltenham passenger trai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MS Mincho;ＭＳ 明朝" w:cs="Times New Roman" w:ascii="Times New Roman" w:hAnsi="Times New Roman"/>
              </w:rPr>
              <w:t>4/8/1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4</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TTINGHAM Midland looking east from platform 3. MR Cl. 2P 4-4-0 40472 ‘LMS’ on tender. 5.57 p.m. Nottingham – Chesterfield. Grade 2 pict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25/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5</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TTINGHAM Midland looking east from platform 3. LTS Cl. 3P 4-4-2T 41961 ‘LMS’ on tank side. 6.00 p.m. Nottingham – Worksop. Grade 2 pictu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25/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6</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TINGHAM Midland looking east from platform 6. MR Cl. 2P 4-4-0 40454 6.35 p.m. Nottingham – Mansfield. Grade 2 pictu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25/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7</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TTINGHAM Midland looking north east from platform. MR Cl. 3P 4-4-0 40747 station pilot. Grade 2 pictu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ＭＳ 明朝"/>
                <w:sz w:val="20"/>
                <w:szCs w:val="20"/>
              </w:rPr>
              <w:t>25/6/19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8</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TTINGHAM Midland looking west from platform 6. LMS Cl. 4P 4-4-0 40935 Reporting No. M960. RCTS special, Lincolnshire rail tour.</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highlight w:val="yellow"/>
              </w:rPr>
            </w:pPr>
            <w:r>
              <w:rPr>
                <w:rFonts w:eastAsia="MS Mincho;ＭＳ 明朝" w:cs="Times New Roman" w:ascii="Times New Roman" w:hAnsi="Times New Roman"/>
              </w:rPr>
              <w:t>16/5/19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19</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rPr>
              <w:t>NOTTINGHAM Victoria GC/GN looking south. Downside north bay platforms. GN Cl. D2 4-4-0 E2188 north bound local in platform 2. Grade 2 picture.</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3/7/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820 </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TINGHAM Victoria GC/GN looking north from track. MR Cl. 2P 4-4-0 419 LMS train, 10.38 a.m. to Northampton in platform 12.</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1</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TINGHAM Victoria GC/GN looking north west from platform 7. GC Cl. B7 4-6-0 1360 middle road on ECS.</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19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2</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TINGHAM Victoria GC/GN looking north from track. GN Cl. J6 0-6-0 4171 platform 10.  MR Cl. 2P 4-4-0 419 &amp; LNE B17 4-6-0 E1662 in loco yard.</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4/4/19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3</w:t>
            </w:r>
          </w:p>
        </w:tc>
        <w:tc>
          <w:tcPr>
            <w:tcW w:w="69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NOTTON and ROYSTON G.C. looking north east from track general view of station.</w:t>
            </w:r>
          </w:p>
        </w:tc>
        <w:tc>
          <w:tcPr>
            <w:tcW w:w="120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7/4/1950</w:t>
            </w:r>
          </w:p>
        </w:tc>
      </w:tr>
    </w:tbl>
    <w:p>
      <w:pPr>
        <w:pStyle w:val="Normal"/>
        <w:rPr>
          <w:rFonts w:eastAsia="MS Mincho;ＭＳ 明朝"/>
          <w:sz w:val="16"/>
          <w:szCs w:val="16"/>
        </w:rPr>
      </w:pPr>
      <w:r>
        <w:rPr>
          <w:rFonts w:eastAsia="MS Mincho;ＭＳ 明朝"/>
          <w:sz w:val="16"/>
          <w:szCs w:val="16"/>
        </w:rPr>
      </w:r>
    </w:p>
    <w:p>
      <w:pPr>
        <w:pStyle w:val="PlainText"/>
        <w:ind w:right="-874" w:hanging="0"/>
        <w:rPr/>
      </w:pPr>
      <w:r>
        <w:rPr>
          <w:rFonts w:eastAsia="MS Mincho;ＭＳ 明朝" w:cs="Times New Roman" w:ascii="Times New Roman" w:hAnsi="Times New Roman"/>
        </w:rPr>
        <w:t>W.A. Camwell did not keep a record of his photographs; however, he had prints of many of his photographs and included details of the subject on the reverse of these. He would often include the details of locomotives present when the photograph was taken. Where available this information has been included in this list.</w:t>
      </w:r>
    </w:p>
    <w:p>
      <w:pPr>
        <w:pStyle w:val="PlainText"/>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KEY TO REFERENCES</w:t>
      </w:r>
    </w:p>
    <w:p>
      <w:pPr>
        <w:pStyle w:val="PlainText"/>
        <w:widowControl w:val="false"/>
        <w:rPr/>
      </w:pPr>
      <w:r>
        <w:rPr>
          <w:rFonts w:cs="Times New Roman" w:ascii="Times New Roman" w:hAnsi="Times New Roman"/>
          <w:szCs w:val="24"/>
        </w:rPr>
        <w:t>BL  Broadside view left side.</w:t>
      </w:r>
    </w:p>
    <w:p>
      <w:pPr>
        <w:pStyle w:val="PlainText"/>
        <w:widowControl w:val="false"/>
        <w:rPr/>
      </w:pPr>
      <w:r>
        <w:rPr>
          <w:rFonts w:cs="Times New Roman" w:ascii="Times New Roman" w:hAnsi="Times New Roman"/>
        </w:rPr>
        <w:t>BR  Broadside view right side.</w:t>
      </w:r>
    </w:p>
    <w:p>
      <w:pPr>
        <w:pStyle w:val="Normal"/>
        <w:widowControl w:val="false"/>
        <w:rPr/>
      </w:pPr>
      <w:r>
        <w:rPr>
          <w:sz w:val="20"/>
        </w:rPr>
        <w:t>L     Left side view.</w:t>
      </w:r>
    </w:p>
    <w:p>
      <w:pPr>
        <w:pStyle w:val="Normal"/>
        <w:widowControl w:val="false"/>
        <w:rPr/>
      </w:pPr>
      <w:r>
        <w:rPr>
          <w:sz w:val="20"/>
        </w:rPr>
        <w:t>R     Right side view.</w:t>
      </w:r>
    </w:p>
    <w:p>
      <w:pPr>
        <w:pStyle w:val="Normal"/>
        <w:widowControl w:val="false"/>
        <w:rPr>
          <w:sz w:val="16"/>
          <w:szCs w:val="16"/>
        </w:rPr>
      </w:pPr>
      <w:r>
        <w:rPr>
          <w:sz w:val="16"/>
          <w:szCs w:val="16"/>
        </w:rPr>
      </w:r>
    </w:p>
    <w:p>
      <w:pPr>
        <w:pStyle w:val="Heading1"/>
        <w:rPr>
          <w:rFonts w:ascii="Times New Roman" w:hAnsi="Times New Roman" w:cs="Times New Roman"/>
          <w:b/>
          <w:b/>
          <w:bCs w:val="false"/>
        </w:rPr>
      </w:pPr>
      <w:r>
        <w:rPr>
          <w:rFonts w:cs="Times New Roman" w:ascii="Times New Roman" w:hAnsi="Times New Roman"/>
          <w:b/>
          <w:bCs w:val="false"/>
        </w:rPr>
        <w:t>QUALITY RATING</w:t>
      </w:r>
    </w:p>
    <w:p>
      <w:pPr>
        <w:pStyle w:val="Normal"/>
        <w:widowControl w:val="false"/>
        <w:rPr>
          <w:sz w:val="20"/>
        </w:rPr>
      </w:pPr>
      <w:r>
        <w:rPr>
          <w:sz w:val="20"/>
        </w:rPr>
        <w:t>1 - Indicates a sharp, well composed, and well-exposed photograph.</w:t>
      </w:r>
    </w:p>
    <w:p>
      <w:pPr>
        <w:pStyle w:val="Normal"/>
        <w:widowControl w:val="false"/>
        <w:rPr>
          <w:sz w:val="20"/>
        </w:rPr>
      </w:pPr>
      <w:r>
        <w:rPr>
          <w:sz w:val="20"/>
        </w:rPr>
        <w:t>2 - Indicates a slight deficiency in sharpness, contrast etc.</w:t>
      </w:r>
    </w:p>
    <w:p>
      <w:pPr>
        <w:pStyle w:val="BodyText2"/>
        <w:rPr/>
      </w:pPr>
      <w:r>
        <w:rPr/>
        <w:t>3 - Indicates a significant deficiency in sharpness, or spots, streaks etc., photograph listed for its historical interest.</w:t>
      </w:r>
    </w:p>
    <w:p>
      <w:pPr>
        <w:pStyle w:val="Normal"/>
        <w:widowControl w:val="false"/>
        <w:rPr>
          <w:sz w:val="16"/>
          <w:szCs w:val="16"/>
        </w:rPr>
      </w:pPr>
      <w:r>
        <w:rPr>
          <w:sz w:val="16"/>
          <w:szCs w:val="16"/>
        </w:rPr>
      </w:r>
    </w:p>
    <w:p>
      <w:pPr>
        <w:pStyle w:val="Heading1"/>
        <w:rPr>
          <w:rFonts w:ascii="Times New Roman" w:hAnsi="Times New Roman" w:cs="Times New Roman"/>
        </w:rPr>
      </w:pPr>
      <w:r>
        <w:rPr>
          <w:rFonts w:cs="Times New Roman" w:ascii="Times New Roman" w:hAnsi="Times New Roman"/>
          <w:b/>
          <w:bCs w:val="false"/>
        </w:rPr>
        <w:t>COPYRIGHT</w:t>
      </w:r>
    </w:p>
    <w:p>
      <w:pPr>
        <w:pStyle w:val="TextBody"/>
        <w:ind w:right="-694" w:hanging="0"/>
        <w:rPr/>
      </w:pPr>
      <w:r>
        <w:rPr>
          <w:rFonts w:cs="Times New Roman" w:ascii="Times New Roman" w:hAnsi="Times New Roman"/>
          <w:b w:val="false"/>
          <w:bCs/>
        </w:rPr>
        <w:t>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BA3 5ER.</w:t>
      </w:r>
    </w:p>
    <w:p>
      <w:pPr>
        <w:pStyle w:val="TextBody"/>
        <w:ind w:right="-694" w:hanging="0"/>
        <w:rPr>
          <w:rFonts w:ascii="Times New Roman" w:hAnsi="Times New Roman" w:cs="Times New Roman"/>
          <w:b w:val="false"/>
          <w:b w:val="false"/>
          <w:bCs/>
        </w:rPr>
      </w:pPr>
      <w:r>
        <w:rPr>
          <w:rFonts w:cs="Times New Roman" w:ascii="Times New Roman" w:hAnsi="Times New Roman"/>
          <w:b w:val="false"/>
          <w:bCs/>
        </w:rPr>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t>List C10</w:t>
        <w:tab/>
        <w:tab/>
        <w:t xml:space="preserve">. </w:t>
        <w:tab/>
        <w:tab/>
        <w:tab/>
        <w:tab/>
        <w:tab/>
        <w:tab/>
        <w:tab/>
        <w:tab/>
        <w:t>Rev. 16/9/2020</w:t>
      </w:r>
    </w:p>
    <w:p>
      <w:pPr>
        <w:pStyle w:val="TextBody"/>
        <w:ind w:right="-694" w:hanging="0"/>
        <w:rPr>
          <w:rFonts w:ascii="Times New Roman" w:hAnsi="Times New Roman" w:eastAsia="MS Mincho;ＭＳ 明朝" w:cs="Times New Roman"/>
          <w:b w:val="false"/>
          <w:b w:val="false"/>
          <w:bCs/>
        </w:rPr>
      </w:pPr>
      <w:r>
        <w:rPr>
          <w:rFonts w:eastAsia="MS Mincho;ＭＳ 明朝" w:cs="Times New Roman" w:ascii="Times New Roman" w:hAnsi="Times New Roman"/>
          <w:b w:val="false"/>
          <w:bCs/>
        </w:rPr>
      </w:r>
    </w:p>
    <w:p>
      <w:pPr>
        <w:pStyle w:val="NoSpacing"/>
        <w:jc w:val="center"/>
        <w:rPr/>
      </w:pPr>
      <w:r>
        <w:rPr>
          <w:sz w:val="16"/>
          <w:szCs w:val="16"/>
        </w:rPr>
        <w:t>The Stephenson Locomotive Society is a private company limited by guarantee, registered in England and Wales. Company Number: 10471004. Registered Office, 23 Woodland Road, Darlington, Co. Durham. DL3 7BJ.</w:t>
      </w:r>
    </w:p>
    <w:sectPr>
      <w:headerReference w:type="default" r:id="rId2"/>
      <w:headerReference w:type="first" r:id="rId3"/>
      <w:footerReference w:type="default" r:id="rId4"/>
      <w:footerReference w:type="first" r:id="rId5"/>
      <w:type w:val="nextPage"/>
      <w:pgSz w:w="11906" w:h="16838"/>
      <w:pgMar w:left="1797" w:right="179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TitleChar">
    <w:name w:val="Title Char"/>
    <w:qFormat/>
    <w:rPr>
      <w:rFonts w:ascii="Helvetica" w:hAnsi="Helvetica" w:cs="Helvetica"/>
      <w:b/>
      <w:sz w:val="28"/>
      <w:szCs w:val="24"/>
      <w:lang w:val="en-US"/>
    </w:rPr>
  </w:style>
  <w:style w:type="character" w:styleId="SubtitleChar">
    <w:name w:val="Subtitle Char"/>
    <w:qFormat/>
    <w:rPr>
      <w:rFonts w:ascii="Helvetica" w:hAnsi="Helvetica" w:cs="Helvetica"/>
      <w:b/>
      <w:sz w:val="28"/>
      <w:szCs w:val="24"/>
    </w:rPr>
  </w:style>
  <w:style w:type="character" w:styleId="HeaderChar">
    <w:name w:val="Header Char"/>
    <w:qFormat/>
    <w:rPr>
      <w:sz w:val="24"/>
      <w:szCs w:val="24"/>
      <w:lang w:val="en-GB"/>
    </w:rPr>
  </w:style>
  <w:style w:type="character" w:styleId="Heading1Char">
    <w:name w:val="Heading 1 Char"/>
    <w:qFormat/>
    <w:rPr>
      <w:rFonts w:ascii="Courier New" w:hAnsi="Courier New" w:cs="Courier New"/>
      <w:bCs/>
      <w:u w:val="single"/>
    </w:rPr>
  </w:style>
  <w:style w:type="character" w:styleId="BodyTextChar">
    <w:name w:val="Body Text Char"/>
    <w:qFormat/>
    <w:rPr>
      <w:rFonts w:ascii="Courier New" w:hAnsi="Courier New" w:cs="Courier New"/>
      <w:b/>
    </w:rPr>
  </w:style>
  <w:style w:type="character" w:styleId="BodyText2Char">
    <w:name w:val="Body Text 2 Char"/>
    <w:qFormat/>
    <w:rPr>
      <w:szCs w:val="24"/>
    </w:rPr>
  </w:style>
  <w:style w:type="character" w:styleId="BodyTextIndent2Char">
    <w:name w:val="Body Text Indent 2 Char"/>
    <w:qFormat/>
    <w:rPr>
      <w:sz w:val="24"/>
      <w:szCs w:val="24"/>
    </w:rPr>
  </w:style>
  <w:style w:type="paragraph" w:styleId="Heading">
    <w:name w:val="Heading"/>
    <w:basedOn w:val="Normal"/>
    <w:next w:val="TextBody"/>
    <w:qFormat/>
    <w:pPr>
      <w:widowControl w:val="false"/>
      <w:jc w:val="center"/>
    </w:pPr>
    <w:rPr>
      <w:rFonts w:ascii="Helvetica" w:hAnsi="Helvetica" w:cs="Helvetica"/>
      <w:b/>
      <w:sz w:val="28"/>
      <w:lang w:val="en-US"/>
    </w:rPr>
  </w:style>
  <w:style w:type="paragraph" w:styleId="TextBody">
    <w:name w:val="Body Text"/>
    <w:basedOn w:val="Normal"/>
    <w:pPr>
      <w:widowControl w:val="false"/>
    </w:pPr>
    <w:rPr>
      <w:rFonts w:ascii="Courier New" w:hAnsi="Courier New" w:cs="Courier New"/>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TextBody"/>
    <w:qFormat/>
    <w:pPr>
      <w:widowControl w:val="false"/>
      <w:ind w:right="-694" w:hanging="0"/>
      <w:jc w:val="center"/>
    </w:pPr>
    <w:rPr>
      <w:rFonts w:ascii="Helvetica" w:hAnsi="Helvetica" w:cs="Helvetica"/>
      <w:b/>
      <w:sz w:val="28"/>
      <w:lang w:val="en-US"/>
    </w:rPr>
  </w:style>
  <w:style w:type="paragraph" w:styleId="BodyText2">
    <w:name w:val="Body Text 2"/>
    <w:basedOn w:val="Normal"/>
    <w:qFormat/>
    <w:pPr>
      <w:widowControl w:val="false"/>
      <w:ind w:right="-69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3:00Z</dcterms:created>
  <dc:creator>Greenwood</dc:creator>
  <dc:description/>
  <cp:keywords/>
  <dc:language>en-US</dc:language>
  <cp:lastModifiedBy>Owner</cp:lastModifiedBy>
  <cp:lastPrinted>2014-02-10T16:09:00Z</cp:lastPrinted>
  <dcterms:modified xsi:type="dcterms:W3CDTF">2020-09-16T06:56:00Z</dcterms:modified>
  <cp:revision>50</cp:revision>
  <dc:subject/>
  <dc:title>THE STEPHENSON LOCOMOTIVE SOCIETY</dc:title>
</cp:coreProperties>
</file>